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contextualSpacing/>
        <w:rPr/>
      </w:pPr>
      <w:r>
        <w:rPr/>
        <w:t>Members:</w:t>
      </w:r>
    </w:p>
    <w:tbl>
      <w:tblPr>
        <w:tblW w:w="10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400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Allen, Carole Sl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carolesloan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Ashman, Bo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RASHMAN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ailey, Skee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kabjb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allweg, Cynthia Ander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arthuranderson60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amberg, How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jbamberg3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arney, Mary Susan Lue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susan@genapex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att, Bill &amp; Martha Sus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wgbatt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Segoe UI"/>
                <w:sz w:val="28"/>
                <w:szCs w:val="28"/>
              </w:rPr>
            </w:pPr>
            <w:r>
              <w:rPr>
                <w:rFonts w:cs="Segoe UI" w:ascii="Comic Sans MS" w:hAnsi="Comic Sans MS"/>
                <w:sz w:val="28"/>
                <w:szCs w:val="28"/>
              </w:rPr>
              <w:t>Begley, Barbara Fur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arbarafurst@hotmaiL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elcher, Sue Mi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ohoherb@indy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erry, Katie McKinn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mommykatie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erwick, Chu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nberwick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evis, Don &amp; Mary K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onmbevis@aoi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lack, Bruce &amp; LiF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ifei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land, Kenny &amp; Con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blandl0@Nc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ond, Jim &amp; Bon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bbond007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rannock, Judith Faulk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faul67813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rokaw, Kurt &amp; 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urt.brokaw@verizon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rydenthal, Nancy How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etnan97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urridge, Wayne &amp; Shirl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anymousel4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user, B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ill.buser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utler, Stephen &amp; Car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hbchb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yers, Nancy &amp; Vern Mart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16martin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mpbell, Bob &amp; J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mpbellpowell@cox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lson, Barry &amp; J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lson60l2@roadrunne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ter, Earl &amp; Jeanet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terearl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Chandler, Tom &amp; Lin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chandler@iendeavo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hase, Fr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fchase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leveland, Ro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ghtyfowl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omrie, Scott &amp; Lo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lcomrie@comrie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ooper, Marilyn &amp; Joe Duckwor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lameduckaz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ooperider, Tony &amp; Ka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tonycooper214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ornish, Ruth Ann Ingrah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ai38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ree, Ruthann Hoo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uthih60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ummings, Susie Wat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usiewatson@outlook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avidson, Sheryl &amp; Joel Rha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annier7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efibaugh, Nancy 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baxcat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iaz, Nydia Glander &amp; D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nydglander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onnelly, David &amp; Ell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donnelly@cytokinetics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oolittle, April &amp; Peter Cann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lmriverl3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ugan, Bill &amp; 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duganmd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agle, Sally L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allyalo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agleson, Bill &amp; 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eagl44391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iteljorg, Jack &amp; Sus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ckeiteljorg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Figel, Alan &amp; Mar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cocopalms1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Friedley, Janet Carlson &amp; Ge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ene.carlson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Froney, Joy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oycef123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albreath, James &amp; Max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albreathjw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arriott, Lo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ag12@jun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arwood, Jean Cromer &amp; R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eancromer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oodrich, Deanna McMain &amp; Ro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eannagoodrich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raver, Jan West &amp; But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netlwest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ray, John ,III &amp; Gerald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ohnwgrayiii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Grubams, Ilona Kalvis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ikalviste@jun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ckemeyer, Mary Miller &amp; B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rmillersr@peoplepc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dley, Fritz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frtzhad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ffield, Verna Mae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tvmsmith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mmer, Donna Ray &amp; J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onnaray38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rrison, Larry &amp; Jud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harrison7@nc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rrison, Martha Bentzen &amp; Micha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hbentzenS8180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stings, Marianne Krasson &amp; R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krasson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effernan, Sally Guess &amp; Rich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guess9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effner, Albert &amp; Jo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ajheff@earthlink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olland, Mike &amp; Nancy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ke41638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olland, Sherry Go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gore4l6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ollingsworth, Fritz &amp; Na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rfrho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umphrey, Sally Muir &amp; Gl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hmuir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rey, Carol Pr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olp0337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mes, Jackie Abb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bbett23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qua, Sally Wil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jwinmt@outlook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ohnson, Judith Leini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judithleininge225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ohnston, Shelia Klink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uxsue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ones, Mary Lou Richardson &amp; Ro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oblour@icloud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achel, B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kachelhome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erl, Edward &amp; Ru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lkerl@bellsouth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ingery, Richard 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gkingery@prodigy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night, Mary Jeff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mary.jeffers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retler, Patricia Perrel &amp; Joh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errel8825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ake, Michael &amp; Vale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lake9@icloud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arsen, Lawrence &amp; Nore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larsen@ctcweb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aughlin, Anne Her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hebert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eech, Phil &amp; 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eechstudios@sonic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emasters, Linda Steve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Linda.stevens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emcke, Dod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edodie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oudenbeck, Jane Praskach &amp; Ro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praskach50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ugar, John &amp; Ju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rlugar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ahin, Ell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embr56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archino, Jud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mspragg39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Bride, Jim &amp; T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mcbride727@ 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Bride, John 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mcbride37@tampabay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Clintock, An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amcclintock@cinci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Comb, Carol Gossman &amp; Jo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olsbutibiz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Cord, Pat Vill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villas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Gauhey, Lowell &amp; Barb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andlmcg@sc.rr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Kenzie, Ver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vernmck@outlook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Millan, Barb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mead@utk.edu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edaris, Jane Pa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paine38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les, Loa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rocklolo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lling, Margo Fos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cmfoster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lls, Sand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sjm4473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ner, Jo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miner.joan1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itchell, Rich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mitchell@systat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oulton, D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emoulton37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Neale, Jean Nethery &amp; Arlhu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anjnethery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Newbold, Dutch (Karen) W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dutchess9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Newburger, Sally McGow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ccsweetsally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Noer, Kristin Ols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ristinolson1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Orr, Sandra Mal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rammy623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Ottinger, Shelia True &amp; Dic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strue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Owens, Philip &amp; Hel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owenspa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hud, Guy &amp; Mary 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guy9075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tton, Minnie Clark &amp; Rob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larkminnie@hot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vey, Judith Co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cox73184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yne, Richard &amp; Chery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ichardhpayne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eters, Car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lpeters2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rincell, Bi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eprincell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Quick, Nan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 xml:space="preserve">nancy@thescheerers.com </w:t>
              <w:br/>
            </w:r>
            <w:r>
              <w:rPr>
                <w:rFonts w:cs="Calibri Light" w:ascii="Comic Sans MS" w:hAnsi="Comic Sans MS"/>
                <w:sz w:val="20"/>
                <w:szCs w:val="20"/>
              </w:rPr>
              <w:t>Domain thescheerers.com does not exist.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alston, Ja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8hgh@msn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anes, Rich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ranes@bellsouth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ansel, Marni Fecht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arnif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easner, Shirl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hirleyajw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Reichert, Bob &amp; Lin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obandlinda2023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eid, Bill &amp; Car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arolareid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ice, Thom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noseeums@verizon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odgers, Cynth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clrmanion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oss, Joy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randmajo9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Russell, Nancy Smi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searcyl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ynard, Hartz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marjorierynard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age, Rus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ussosago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amonski, Sandy Hugh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andyhughey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chaefer, Stua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kschaefer@bellsouth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nyder, Judy Rang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oneranger5000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ommer, R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onj66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pees, Pat Ker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akerr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tahl, Meg Toml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tomlin329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tanford, Lynn Roberts &amp; Ph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baerroberts 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tickle, Hazel Cros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azelcrosier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troth, Peter &amp; A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lumcreekdogs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wain, Carole To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caroleswaintoth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Terhune, Judith Upt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upton@surterreproperties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Thompson, Kai Binfo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aibinford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Thorne, Steven &amp; Jan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alyth1160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Ukockis, James &amp; Catherine Mill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jimuko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Van Der Meulen, Linda Swe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sweet333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VanSumple, Sharon Seam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haronseaman825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Vollrath, Dav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volrath.dl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ampler, Sher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herry4011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att, Joh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lopealong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enstrom, Ronal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homeproinspection@yahoo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omic Sans MS" w:hAnsi="Comic Sans MS"/>
                <w:sz w:val="28"/>
                <w:szCs w:val="28"/>
              </w:rPr>
              <w:t>Wert, Jane Savage &amp; Dav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kjanesavage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 xml:space="preserve">Westbrook, Ginny K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ginkingl25@gmai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hite, Phyllis Geesl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phydster@comcas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hiteman, Jack &amp; J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hiteman8035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idmer, Rich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r.widmer@sbcglobal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ilking, S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noveroske@aol.com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ood, Dav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dewood@umich.edu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Woolsey, Sand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sandrawuensch@att.ne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 Light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Young, Do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bri Light" w:ascii="Comic Sans MS" w:hAnsi="Comic Sans MS"/>
                <w:sz w:val="28"/>
                <w:szCs w:val="28"/>
              </w:rPr>
              <w:t>bkjdec@comcast.net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Segoe UI" w:cs="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eastAsia="Cambria Math" w:cs="Cambria Math"/>
      <w:spacing w:val="-10"/>
      <w:kern w:val="2"/>
      <w:sz w:val="56"/>
      <w:szCs w:val="5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omic Sans MS" w:hAnsi="Comic Sans MS" w:eastAsia="Cambria Math" w:cs="Comic Sans M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41:00Z</dcterms:created>
  <dc:creator>Frederick Chase</dc:creator>
  <dc:description/>
  <cp:keywords/>
  <dc:language>en-US</dc:language>
  <cp:lastModifiedBy>Frederick Chase</cp:lastModifiedBy>
  <dcterms:modified xsi:type="dcterms:W3CDTF">2021-06-23T02:17:00Z</dcterms:modified>
  <cp:revision>13</cp:revision>
  <dc:subject/>
  <dc:title/>
</cp:coreProperties>
</file>